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AŞTIRMA GÖREVLİLERİ GİRİŞ SINAVI VE DEĞERLENDİR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635</wp:posOffset>
                </wp:positionV>
                <wp:extent cx="5034915" cy="113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3428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28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89pt;mso-wrap-distance-left:7.05pt;mso-wrap-distance-right:7.05pt;mso-wrap-distance-top:0pt;mso-wrap-distance-bottom:0pt;margin-top:0.05pt;mso-position-vertical-relative:text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3428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28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TANAĞ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</w:r>
      <w:bookmarkStart w:id="0" w:name="Metin10"/>
      <w:r>
        <w:rPr>
          <w:rFonts w:cs="Times New Roman" w:ascii="Times New Roman" w:hAnsi="Times New Roman"/>
          <w:spacing w:val="-3"/>
          <w:sz w:val="22"/>
          <w:szCs w:val="22"/>
        </w:rPr>
        <w:t>Tarih</w:t>
      </w:r>
      <w:r>
        <w:rPr>
          <w:rFonts w:cs="Arial" w:ascii="Arial" w:hAnsi="Arial"/>
          <w:spacing w:val="-3"/>
        </w:rPr>
        <w:t xml:space="preserve">:  </w:t>
      </w:r>
      <w:r>
        <w:fldChar w:fldCharType="begin">
          <w:ffData>
            <w:name w:val="Metin51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/</w:t>
      </w:r>
      <w:bookmarkStart w:id="1" w:name="Metin52"/>
      <w:r>
        <w:rPr>
          <w:rFonts w:cs="Arial" w:ascii="Arial" w:hAnsi="Arial"/>
          <w:spacing w:val="-3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pacing w:val="-3"/>
        </w:rPr>
        <w:t xml:space="preserve"> /</w:t>
      </w:r>
      <w:bookmarkStart w:id="2" w:name="Metin53"/>
      <w:r>
        <w:rPr>
          <w:rFonts w:cs="Arial" w:ascii="Arial" w:hAnsi="Arial"/>
          <w:spacing w:val="-3"/>
        </w:rPr>
        <w:t xml:space="preserve"> </w:t>
      </w:r>
      <w:r>
        <w:fldChar w:fldCharType="begin">
          <w:ffData>
            <w:name w:val="Metin2"/>
            <w:enabled/>
            <w:calcOnExit w:val="0"/>
            <w:textInput>
              <w:maxLength w:val="4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  <w:bookmarkEnd w:id="2"/>
    </w:p>
    <w:p>
      <w:pPr>
        <w:pStyle w:val="Normal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fldChar w:fldCharType="begin">
          <w:ffData>
            <w:name w:val="Metin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bilim Dalı için ilan edilen (</w:t>
      </w:r>
      <w:r>
        <w:fldChar w:fldCharType="begin">
          <w:ffData>
            <w:name w:val="Metin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adet Araştırma Görevlisi kadrosuna başvuranların </w:t>
      </w:r>
      <w:r>
        <w:rPr>
          <w:rFonts w:cs="Times New Roman" w:ascii="Times New Roman" w:hAnsi="Times New Roman"/>
          <w:bCs/>
          <w:sz w:val="22"/>
          <w:szCs w:val="22"/>
        </w:rPr>
        <w:t>31/07/2008 tarih ve 26953 sayılı Resmi Gazetede yayımlana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“Öğretim üyesi dışındaki öğretim elemanı kadrolarına naklen veya açıktan yapılacak atamalarda uygulanacak merkezi sınav ile giriş sınavlarına ilişkin usul ve esaslar hakkında yönetmelik” hükümleri çerçevesinde anılan yönetmeliğin 11. Maddesine göre </w:t>
      </w:r>
      <w:r>
        <w:rPr>
          <w:rFonts w:cs="Times New Roman" w:ascii="Times New Roman" w:hAnsi="Times New Roman"/>
          <w:b/>
          <w:sz w:val="22"/>
          <w:szCs w:val="22"/>
        </w:rPr>
        <w:t>giriş sınavları</w:t>
      </w:r>
      <w:r>
        <w:rPr>
          <w:rFonts w:cs="Times New Roman" w:ascii="Times New Roman" w:hAnsi="Times New Roman"/>
          <w:sz w:val="22"/>
          <w:szCs w:val="22"/>
        </w:rPr>
        <w:t xml:space="preserve">, 12. Maddesine göre </w:t>
      </w:r>
      <w:r>
        <w:rPr>
          <w:rFonts w:cs="Times New Roman" w:ascii="Times New Roman" w:hAnsi="Times New Roman"/>
          <w:b/>
          <w:sz w:val="22"/>
          <w:szCs w:val="22"/>
        </w:rPr>
        <w:t>değerlendirmele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Metin7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</w:t>
      </w:r>
      <w:bookmarkStart w:id="3" w:name="Metin71"/>
      <w:r>
        <w:rPr>
          <w:rFonts w:cs="Arial" w:ascii="Arial" w:hAnsi="Arial"/>
        </w:rPr>
        <w:t xml:space="preserve">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</w:rPr>
        <w:t xml:space="preserve"> /</w:t>
      </w:r>
      <w:bookmarkStart w:id="4" w:name="Metin72"/>
      <w:r>
        <w:rPr>
          <w:rFonts w:cs="Arial" w:ascii="Arial" w:hAnsi="Arial"/>
        </w:rPr>
        <w:t xml:space="preserve"> </w:t>
      </w:r>
      <w:r>
        <w:fldChar w:fldCharType="begin">
          <w:ffData>
            <w:name w:val="Metin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rihinde yapılmış ve sınavda </w:t>
      </w:r>
      <w:r>
        <w:rPr>
          <w:rFonts w:cs="Times New Roman" w:ascii="Times New Roman" w:hAnsi="Times New Roman"/>
          <w:b/>
          <w:sz w:val="22"/>
          <w:szCs w:val="22"/>
        </w:rPr>
        <w:t>başarılı</w:t>
      </w:r>
      <w:r>
        <w:rPr>
          <w:rFonts w:cs="Times New Roman" w:ascii="Times New Roman" w:hAnsi="Times New Roman"/>
          <w:sz w:val="22"/>
          <w:szCs w:val="22"/>
        </w:rPr>
        <w:t xml:space="preserve"> olan aday(lar) aşağıdaki tabloda göst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Unvan-Ad-Soya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üri Üye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: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Metin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üri Üye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: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Metin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üri Üye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: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Metin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5" w:name="_1298835151"/>
      <w:bookmarkStart w:id="6" w:name="_1297246987"/>
      <w:bookmarkStart w:id="7" w:name="_1296998965"/>
      <w:bookmarkStart w:id="8" w:name="_1296998904"/>
      <w:bookmarkStart w:id="9" w:name="_1296998876"/>
      <w:bookmarkStart w:id="10" w:name="_1296998705"/>
      <w:bookmarkStart w:id="11" w:name="_1295945101"/>
      <w:bookmarkStart w:id="12" w:name="_1295945027"/>
      <w:bookmarkStart w:id="13" w:name="_1295944976"/>
      <w:bookmarkStart w:id="14" w:name="_1295944924"/>
      <w:bookmarkStart w:id="15" w:name="_1295944860"/>
      <w:bookmarkStart w:id="16" w:name="_1295944817"/>
      <w:bookmarkStart w:id="17" w:name="_1295944537"/>
      <w:bookmarkStart w:id="18" w:name="_1295944145"/>
      <w:bookmarkStart w:id="19" w:name="_1295944120"/>
      <w:bookmarkStart w:id="20" w:name="_1295944061"/>
      <w:bookmarkStart w:id="21" w:name="_1295944026"/>
      <w:bookmarkStart w:id="22" w:name="_1295943935"/>
      <w:bookmarkStart w:id="23" w:name="_1295943893"/>
      <w:bookmarkStart w:id="24" w:name="_1295943805"/>
      <w:bookmarkStart w:id="25" w:name="_1295943728"/>
      <w:bookmarkStart w:id="26" w:name="_1295902625"/>
      <w:bookmarkStart w:id="27" w:name="_1295902600"/>
      <w:bookmarkStart w:id="28" w:name="_1295902157"/>
      <w:bookmarkStart w:id="29" w:name="_1295901941"/>
      <w:bookmarkStart w:id="30" w:name="_1295901704"/>
      <w:bookmarkStart w:id="31" w:name="_1295901657"/>
      <w:bookmarkStart w:id="32" w:name="_1295901268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9138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5pt;height:158.45pt" filled="f" o:ole="">
            <v:imagedata r:id="rId5" o:title=""/>
          </v:shape>
          <o:OLEObject Type="Embed" ProgID="Excel.Sheet.12" ShapeID="ole_rId4" DrawAspect="Content" ObjectID="_1627824185" r:id="rId4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Not :</w:t>
      </w:r>
      <w:r>
        <w:rPr>
          <w:rFonts w:cs="Arial" w:ascii="Arial" w:hAnsi="Arial"/>
          <w:sz w:val="18"/>
          <w:szCs w:val="18"/>
          <w:lang w:val="en-US" w:eastAsia="en-US"/>
        </w:rPr>
        <w:t>1</w:t>
      </w:r>
      <w:r>
        <w:rPr>
          <w:rFonts w:cs="Arial" w:ascii="Arial" w:hAnsi="Arial"/>
          <w:sz w:val="18"/>
          <w:szCs w:val="18"/>
        </w:rPr>
        <w:t>- Gerektiğin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an edilen kadro sayısını geçmemek şartıyla yedek aday da ilan edilebili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*2- Lisans mezuniyet notu 100 üzerinden yazılır. 4 lük sistemdeki notlar ilgili tabloya göre 100’e çevrilerek yazılır.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8:00Z</dcterms:created>
  <dc:creator>İsmail Günay</dc:creator>
  <dc:description/>
  <dc:language>en-US</dc:language>
  <cp:lastModifiedBy>USER</cp:lastModifiedBy>
  <dcterms:modified xsi:type="dcterms:W3CDTF">2013-08-15T07:08:00Z</dcterms:modified>
  <cp:revision>2</cp:revision>
  <dc:subject/>
  <dc:title/>
</cp:coreProperties>
</file>