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TORA TEZ DEĞİŞİKLİK ÖNERİ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3491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28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89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28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Tarih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/</w:t>
      </w:r>
      <w:bookmarkStart w:id="1" w:name="Metin52"/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 /</w:t>
      </w:r>
      <w:bookmarkStart w:id="2" w:name="Metin53"/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fldChar w:fldCharType="begin">
          <w:ffData>
            <w:name w:val="Metin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</w:t>
      </w:r>
      <w:r/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AĞLIK BİLİMLERİ ENSTİTÜSÜ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18"/>
          <w:szCs w:val="18"/>
        </w:rPr>
        <w:t>A- TEZ DEĞİŞİKLİK ÖNERİSİ</w:t>
      </w:r>
      <w:r>
        <w:rPr>
          <w:rFonts w:cs="Arial" w:ascii="Arial" w:hAnsi="Arial"/>
          <w:spacing w:val="-3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9690</wp:posOffset>
                </wp:positionV>
                <wp:extent cx="6116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7pt" to="484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dı</w:t>
      </w:r>
      <w:r>
        <w:rPr>
          <w:rFonts w:cs="Arial" w:ascii="Arial" w:hAnsi="Arial"/>
          <w:spacing w:val="-3"/>
        </w:rPr>
        <w:tab/>
        <w:tab/>
        <w:t xml:space="preserve">: </w:t>
      </w:r>
      <w:r>
        <w:fldChar w:fldCharType="begin">
          <w:ffData>
            <w:name w:val="Metin54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İçeriği</w:t>
      </w:r>
      <w:r>
        <w:rPr>
          <w:rFonts w:cs="Arial" w:ascii="Arial" w:hAnsi="Arial"/>
          <w:spacing w:val="-3"/>
        </w:rPr>
        <w:tab/>
        <w:tab/>
        <w:t xml:space="preserve">: </w:t>
      </w:r>
      <w:r>
        <w:fldChar w:fldCharType="begin">
          <w:ffData>
            <w:name w:val="Metin55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lan Doktora Tezinin aşağıda belirtilen gerekçeler nedeni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dının</w:t>
      </w:r>
      <w:r>
        <w:rPr>
          <w:rFonts w:cs="Arial" w:ascii="Arial" w:hAnsi="Arial"/>
          <w:spacing w:val="-3"/>
        </w:rPr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İçeriğinin</w:t>
      </w:r>
      <w:r>
        <w:rPr>
          <w:rFonts w:cs="Arial" w:ascii="Arial" w:hAnsi="Arial"/>
          <w:spacing w:val="-3"/>
        </w:rPr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larak değiştirilmesi istenmekt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116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81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>B- TEZ DEĞİŞİKLİK GEREKÇE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9690</wp:posOffset>
                </wp:positionV>
                <wp:extent cx="61169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7pt" to="484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ez adının değiştirilmesinin gerekçesi</w:t>
      </w:r>
      <w:r>
        <w:rPr>
          <w:rFonts w:cs="Arial" w:ascii="Arial" w:hAnsi="Arial"/>
          <w:spacing w:val="-3"/>
        </w:rPr>
        <w:tab/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ez içeriğinin değiştirilmesinin gerekçesi</w:t>
        <w:tab/>
      </w:r>
      <w:r>
        <w:rPr>
          <w:rFonts w:cs="Arial" w:ascii="Arial" w:hAnsi="Arial"/>
          <w:spacing w:val="-3"/>
        </w:rPr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pacing w:val="-3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Yukarıda belirtilen Doktora Tezindeki değişikliğin kabulüne karar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16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1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TEZ İZLEME KOMİTES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327"/>
        <w:gridCol w:w="2451"/>
      </w:tblGrid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nvanı-Adı-Soyad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İmz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Başkan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Dr. </w:t>
            </w: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Üy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Dr. </w:t>
            </w: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Üy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Dr. </w:t>
            </w: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* </w:t>
      </w:r>
      <w:r>
        <w:rPr>
          <w:rFonts w:cs="Arial" w:ascii="Arial" w:hAnsi="Arial"/>
          <w:b/>
          <w:spacing w:val="-3"/>
          <w:sz w:val="18"/>
          <w:szCs w:val="18"/>
        </w:rPr>
        <w:t>Tez adı ve içeriğinde büyük değişiklik yapılacaksa “ Doktora Tez Önerisi Formu yeniden düzenlenmelidir</w:t>
      </w:r>
      <w:r>
        <w:rPr>
          <w:rFonts w:cs="Arial" w:ascii="Arial" w:hAnsi="Arial"/>
          <w:spacing w:val="-3"/>
          <w:sz w:val="18"/>
          <w:szCs w:val="18"/>
        </w:rPr>
        <w:t>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Çukurova Üniversitesi Sağlık Bilimleri Enstitüsü Enstitü Kurulunun 13/5/2009 tarih ve 6 sayılı karar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üksek Lisans ve Doktora tezlerinde yapılacak değişikliklerde uyulması gereken ilke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- Doktora/Yüksek Lisans Tezinin </w:t>
      </w:r>
      <w:r>
        <w:rPr>
          <w:rFonts w:cs="Arial" w:ascii="Arial" w:hAnsi="Arial"/>
          <w:b/>
          <w:sz w:val="18"/>
          <w:szCs w:val="18"/>
          <w:u w:val="single"/>
        </w:rPr>
        <w:t>yalnız adında</w:t>
      </w:r>
      <w:r>
        <w:rPr>
          <w:rFonts w:cs="Arial" w:ascii="Arial" w:hAnsi="Arial"/>
          <w:sz w:val="18"/>
          <w:szCs w:val="18"/>
        </w:rPr>
        <w:t xml:space="preserve"> yapılması istenen değişiklikler iç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ab/>
        <w:tab/>
        <w:t>A- Değişiklik öne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>B- Değişiklik gerekçe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bilim Dalı Başkanlığı aracılığı ile Tez Sınavı tarihinden enaz </w:t>
      </w:r>
      <w:r>
        <w:rPr>
          <w:rFonts w:cs="Arial" w:ascii="Arial" w:hAnsi="Arial"/>
          <w:b/>
          <w:sz w:val="18"/>
          <w:szCs w:val="18"/>
        </w:rPr>
        <w:t xml:space="preserve">2 (iki) ay </w:t>
      </w:r>
      <w:r>
        <w:rPr>
          <w:rFonts w:cs="Arial" w:ascii="Arial" w:hAnsi="Arial"/>
          <w:sz w:val="18"/>
          <w:szCs w:val="18"/>
        </w:rPr>
        <w:t>önce SBE Müdürlüğüne yazılı olarak bildir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- Doktora/Yüksek Lisans Tezinin </w:t>
      </w:r>
      <w:r>
        <w:rPr>
          <w:rFonts w:cs="Arial" w:ascii="Arial" w:hAnsi="Arial"/>
          <w:b/>
          <w:sz w:val="18"/>
          <w:szCs w:val="18"/>
          <w:u w:val="single"/>
        </w:rPr>
        <w:t>yalnız içeriğinde</w:t>
      </w:r>
      <w:r>
        <w:rPr>
          <w:rFonts w:cs="Arial" w:ascii="Arial" w:hAnsi="Arial"/>
          <w:sz w:val="18"/>
          <w:szCs w:val="18"/>
        </w:rPr>
        <w:t xml:space="preserve"> veya </w:t>
      </w:r>
      <w:r>
        <w:rPr>
          <w:rFonts w:cs="Arial" w:ascii="Arial" w:hAnsi="Arial"/>
          <w:b/>
          <w:sz w:val="18"/>
          <w:szCs w:val="18"/>
          <w:u w:val="single"/>
        </w:rPr>
        <w:t>adı ve içeriğinde</w:t>
      </w:r>
      <w:r>
        <w:rPr>
          <w:rFonts w:cs="Arial" w:ascii="Arial" w:hAnsi="Arial"/>
          <w:sz w:val="18"/>
          <w:szCs w:val="18"/>
        </w:rPr>
        <w:t xml:space="preserve"> yapılması istenen değişiklikler iç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ab/>
        <w:tab/>
        <w:t>A- Değişiklik öne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>B- Değişiklik gerekçe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bilim Dalı Başkanlığı aracılığı ile Tez Sınavı tarihinden enaz 4</w:t>
      </w:r>
      <w:r>
        <w:rPr>
          <w:rFonts w:cs="Arial" w:ascii="Arial" w:hAnsi="Arial"/>
          <w:b/>
          <w:sz w:val="18"/>
          <w:szCs w:val="18"/>
        </w:rPr>
        <w:t xml:space="preserve"> (dört) ay </w:t>
      </w:r>
      <w:r>
        <w:rPr>
          <w:rFonts w:cs="Arial" w:ascii="Arial" w:hAnsi="Arial"/>
          <w:sz w:val="18"/>
          <w:szCs w:val="18"/>
        </w:rPr>
        <w:t>önce SBE Müdürlüğüne yazılı olarak bildir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- Bu sürelerden sonra yapılması önerilecek değişiklikler tez sınavı jürisi kararıyla yapıl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ab/>
        <w:t>4- Enstitü Yönetim Kurulu gerekçeleri kabul ettiği tarihten itibaren değişiklik yürürlüğe girer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DzMetin">
    <w:name w:val="Düz Metin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6:00Z</dcterms:created>
  <dc:creator>İsmail Günay</dc:creator>
  <dc:description/>
  <dc:language>en-US</dc:language>
  <cp:lastModifiedBy>USER</cp:lastModifiedBy>
  <dcterms:modified xsi:type="dcterms:W3CDTF">2013-08-14T11:36:00Z</dcterms:modified>
  <cp:revision>2</cp:revision>
  <dc:subject/>
  <dc:title/>
</cp:coreProperties>
</file>