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OMASYON KAYIT SİSTEMİ DIŞINDA DERS KAYIT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635</wp:posOffset>
                </wp:positionV>
                <wp:extent cx="5034915" cy="113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3428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28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89pt;mso-wrap-distance-left:7.05pt;mso-wrap-distance-right:7.05pt;mso-wrap-distance-top:0pt;mso-wrap-distance-bottom:0pt;margin-top:0.05pt;mso-position-vertical-relative:text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3428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28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ab/>
      </w:r>
      <w:bookmarkStart w:id="0" w:name="Metin10"/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Tarih</w:t>
      </w:r>
      <w:r>
        <w:rPr>
          <w:rFonts w:cs="Arial" w:ascii="Arial" w:hAnsi="Arial"/>
          <w:spacing w:val="-3"/>
        </w:rPr>
        <w:t xml:space="preserve">:  </w:t>
      </w:r>
      <w:r>
        <w:fldChar w:fldCharType="begin">
          <w:ffData>
            <w:name w:val="Metin51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/</w:t>
      </w:r>
      <w:bookmarkStart w:id="1" w:name="Metin52"/>
      <w:r>
        <w:rPr>
          <w:rFonts w:cs="Arial" w:ascii="Arial" w:hAnsi="Arial"/>
          <w:spacing w:val="-3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pacing w:val="-3"/>
        </w:rPr>
        <w:t xml:space="preserve"> /</w:t>
      </w:r>
      <w:bookmarkStart w:id="2" w:name="Metin53"/>
      <w:r>
        <w:rPr>
          <w:rFonts w:cs="Arial" w:ascii="Arial" w:hAnsi="Arial"/>
          <w:spacing w:val="-3"/>
        </w:rPr>
        <w:t xml:space="preserve"> </w:t>
      </w:r>
      <w:r>
        <w:fldChar w:fldCharType="begin">
          <w:ffData>
            <w:name w:val="Metin2"/>
            <w:enabled/>
            <w:calcOnExit w:val="0"/>
            <w:textInput>
              <w:maxLength w:val="4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  <w:bookmarkEnd w:id="2"/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ÇUKUROVA ÜNİVERSİTESİ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ĞLIK BİLİMLERİ ENSTİTÜSÜ MÜDÜRLÜĞÜ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İ BİLGİLER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3707"/>
      </w:tblGrid>
      <w:tr>
        <w:trPr>
          <w:trHeight w:val="46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ı-Soyadı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Metin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Metin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bilim Dal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Metin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ı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Metin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 Yılı</w:t>
            </w:r>
            <w:r>
              <w:rPr>
                <w:rFonts w:cs="Calibri" w:ascii="Calibri" w:hAnsi="Calibri"/>
                <w:sz w:val="22"/>
                <w:szCs w:val="22"/>
              </w:rPr>
              <w:t>:     20</w:t>
            </w:r>
            <w:r>
              <w:fldChar w:fldCharType="begin">
                <w:ffData>
                  <w:name w:val="Metin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- 20</w:t>
            </w:r>
            <w:r>
              <w:fldChar w:fldCharType="begin">
                <w:ffData>
                  <w:name w:val="Metin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im Derece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9_3598255023"/>
            <w:bookmarkStart w:id="4" w:name="__Fieldmark__9_3598255023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zsiz Yüksek Lisans   /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0_3598255023"/>
            <w:bookmarkStart w:id="6" w:name="__Fieldmark__10_3598255023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zli Yüksek Lisans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1_3598255023"/>
            <w:bookmarkStart w:id="8" w:name="__Fieldmark__11_3598255023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ktor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öne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12_3598255023"/>
            <w:bookmarkStart w:id="10" w:name="__Fieldmark__12_3598255023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üz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13_3598255023"/>
            <w:bookmarkStart w:id="12" w:name="__Fieldmark__13_3598255023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h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Yukarıda kimlik ve öğrenim bilgileri verilen</w:t>
      </w:r>
      <w:r>
        <w:rPr>
          <w:rFonts w:cs="Calibri" w:ascii="Calibri" w:hAnsi="Calibri"/>
          <w:sz w:val="24"/>
          <w:szCs w:val="24"/>
        </w:rPr>
        <w:t xml:space="preserve"> Anabilim Dalımız Lisansüstü öğrencisinin alacağı aşağıdaki derslerin seçilmesi ve kaydı otomasyon sistemi dışında yapılmak zorunda kalınmıştır. Ders kaydının yapılması için gereğini arz ederiz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YIT YAPILACAK DERSLER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890"/>
        <w:gridCol w:w="850"/>
        <w:gridCol w:w="3719"/>
        <w:gridCol w:w="1418"/>
      </w:tblGrid>
      <w:tr>
        <w:trPr>
          <w:trHeight w:val="395" w:hRule="atLeast"/>
        </w:trPr>
        <w:tc>
          <w:tcPr>
            <w:tcW w:w="3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rsin Kodu ve Ad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 w:eastAsia="en-US"/>
              </w:rPr>
              <w:t xml:space="preserve">Kredi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AKT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rsi veren Öğretim Üy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İmza</w:t>
            </w:r>
          </w:p>
        </w:tc>
      </w:tr>
      <w:tr>
        <w:trPr>
          <w:trHeight w:val="501" w:hRule="atLeast"/>
        </w:trPr>
        <w:tc>
          <w:tcPr>
            <w:tcW w:w="3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6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6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7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7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7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6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6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7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7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7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3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6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6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7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7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7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3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6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6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7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7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7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3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6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6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7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7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7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3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6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6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Metin7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7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7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23"/>
        <w:gridCol w:w="3363"/>
        <w:gridCol w:w="3477"/>
      </w:tblGrid>
      <w:tr>
        <w:trPr>
          <w:trHeight w:val="467" w:hRule="atLeast"/>
        </w:trPr>
        <w:tc>
          <w:tcPr>
            <w:tcW w:w="7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İmza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</w:t>
            </w:r>
            <w:r>
              <w:fldChar w:fldCharType="begin">
                <w:ffData>
                  <w:name w:val="Metin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</w:t>
            </w:r>
            <w:r>
              <w:fldChar w:fldCharType="begin">
                <w:ffData>
                  <w:name w:val="Metin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7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Öğrenci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nışman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nabilim Dalı Başkanı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567" w:right="849" w:gutter="0" w:header="0" w:top="426" w:footer="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DzMetin">
    <w:name w:val="Düz Metin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6:00Z</dcterms:created>
  <dc:creator>İsmail Günay</dc:creator>
  <dc:description/>
  <cp:keywords/>
  <dc:language>en-US</dc:language>
  <cp:lastModifiedBy>Administrator</cp:lastModifiedBy>
  <dcterms:modified xsi:type="dcterms:W3CDTF">2018-02-01T12:07:00Z</dcterms:modified>
  <cp:revision>3</cp:revision>
  <dc:subject/>
  <dc:title> </dc:title>
</cp:coreProperties>
</file>